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рубіжна лі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2019/2020 навчальному році вивчення зарубіжної літерату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 5 – 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асах здійснюватиметься за програмою: Світова література. 5 – 9 класи. Програма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кладів загальної середньої осві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.: Видавничий дім «Освіта», 2013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і змінами, затвердженими наказом МОН від 07.06.2017 № 80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у 10-11 класах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–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ови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навчальними програмами (рівень стандарту та профільний рівень), що затверджені наказом МОН від 23.10.2017 № 14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ою для календарно-тематичного планування уроків зарубіжної літератури є чинні навчальні програми. Учитель має право самостійно розподіляти  години на текстуальне вивчення творів, розвиток мовлення, позакласне читання, ураховуючи визначену кількість годин  на опрацювання  конкретного розділу. Він має змогу вільно і творчо підійти до організації навчальної діяльності на уроках зарубіжної літератури з урахуванням конкретних умов викладання, читацьких інтересів уч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кладання зарубіжної літератури в закладах загальної середньої освіти здійснюють українською мовою. Твори зарубіжних письменників у курсі зарубіжної літератури вивчають в українських перекладах. Для зіставлення можливе залучення перекладів, переспівів іншими мовами, якими володіють учні (англійською, німецькою, французькою тощо). За наявності необхідних умов бажаним є розгляд художніх текстів (у фрагментах або цілісно) мовами оригіналів. У такому разі предмет «Зарубіжна література» виконує додаткову функцію вдосконалення володіння учнями іноземними та іншими мо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 метою систематизації та упорядкування навантаження учнів протягом навчального року подаємо рекомендовану кількість видів контролю в процесі вивчення зарубіжної літератури в кожному класі. Поданий у таблиці розподіл годин є мінімальним і обов’язковим для проведення в кожному семестрі. Учитель на власний розсуд може збільшити кількість видів контролю відповідно до рівня підготовленості учнів, особливостей класу тощ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бов’язкова кількість видів контролю із зарубіжної літератури в 5–9 класах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567"/>
        <w:gridCol w:w="709"/>
        <w:gridCol w:w="567"/>
        <w:gridCol w:w="709"/>
        <w:gridCol w:w="567"/>
        <w:gridCol w:w="708"/>
        <w:gridCol w:w="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лас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еме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нтрольні роботи у форм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го класного твор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завдань (тестів, відповідей на запи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Уроки розвитку мовлення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у+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2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роки позакласного чит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ірка зоши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Обов’язкова кількість видів контролю із зарубіжної літератури в 10-11 класах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7"/>
        <w:gridCol w:w="1701"/>
        <w:gridCol w:w="1452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еместр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І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І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івні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андарту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офільни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нтрольні роботи у формі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0" w:after="200"/>
              <w:ind w:left="360" w:right="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го класного твору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360" w:right="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 завдань (тестів, відповідей на запитанн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роки розвитку мовле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1у+1п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у межах текстуального вивч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1у+1п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у межах текстуального вивченн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1у+2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2у+1п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и позаклас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танн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вірка зошит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У 8 – 9 класах з поглибленим вивченням зарубіжної літератури пропорційно збільшується кількість контрольних робіт та уроків розвитку мовлення (на розсуд учителя визначається кількість і види контрольних робіт)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*У кожному семестрі обов’язковим є проведення двох уроків розвитку мовлення: одного уроку усного розвитку мовлення, а другого – письмового. Умовне позначення в таблиці – (у + п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 час оцінювання зошита із зарубіжної літератури слід ураховувати наявність різних видів робіт; грамотність (якість виконання робіт); охайність; уміння правильно оформлювати роботи (дотримання вимог до оформлення орфографічного режиму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разі відсутності учня на уроках протягом місяця рекомендуємо в колонці за ведення зошита зазначати н/о (нема оцін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за контрольний тві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 xml:space="preserve"> із зарубіжної літератур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є середнім арифметичним за зміст і грамотність, яку виставляють у колонці з датою написання роботи, надпис у журнальній колонці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>Тві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не роблят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рієнтовний обсяг письмового твору, складеного учнем/ученицею</w:t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лькість сторінок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5-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0,5–1,0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6-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1,0–1,5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7-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1,5–2,0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8-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2,0–2,5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9-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2,5–3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ієнтовний обсяг письмового твор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рівень стандарту)</w:t>
      </w:r>
    </w:p>
    <w:tbl>
      <w:tblPr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85"/>
      </w:tblGrid>
      <w:tr>
        <w:trPr>
          <w:trHeight w:val="52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ількість сторінок</w:t>
            </w:r>
          </w:p>
        </w:tc>
      </w:tr>
      <w:tr>
        <w:trPr>
          <w:trHeight w:val="37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–3,5</w:t>
            </w:r>
          </w:p>
        </w:tc>
      </w:tr>
      <w:tr>
        <w:trPr>
          <w:trHeight w:val="37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–3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ієнтовний обсяг письмового твор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(профільний рівень)</w:t>
      </w:r>
    </w:p>
    <w:tbl>
      <w:tblPr>
        <w:tblW w:w="397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9"/>
        <w:gridCol w:w="3090"/>
      </w:tblGrid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лькість сторінок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–3,5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–4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цінку за читання напам’ять творів із зарубіжної літератури виставляють у колонку без дати з надпис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 xml:space="preserve"> «Напам’ят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вчальна та методична література із зарубіжної літератури, рекомендована МОН, зазначена в Переліку навчальних програм, підручників та навчально-методичних посібників, рекомендованих Міністерством освіти і науки, що розміщений на офіційному сайті МОН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ституту модернізації змісту осві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23:00Z</dcterms:created>
  <dc:creator>Совенко</dc:creator>
  <dc:description/>
  <dc:language>en-US</dc:language>
  <cp:lastModifiedBy>Windows User</cp:lastModifiedBy>
  <dcterms:modified xsi:type="dcterms:W3CDTF">2019-08-19T17:23:00Z</dcterms:modified>
  <cp:revision>2</cp:revision>
  <dc:subject/>
  <dc:title/>
</cp:coreProperties>
</file>