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Українська літерату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19/2020 навчальному роц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ивчення української літератури в </w:t>
        <w:br/>
        <w:t xml:space="preserve">5 – 9 класах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дійснюватиметься за навчальною програмою: Українська література. 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9 класи. Програма для закладів загальної середньої освіти . – К.: Освіта, 2013 зі змінами, затвердженими наказом МОН від 07.06.2017 №804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 10-11 класах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–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ови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навчальними програмами (рівень стандарту та профільний рівень), що затверджені наказом МОН від 23.10.2017 № 140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вчальні програми розміщені на офіційному сайті МОН за поклик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uk-UA"/>
          </w:rPr>
          <w:t>https://mon.gov.ua/ua/osvita/zagalna-serednya-osvita/navchalni-program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міст навчального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ередбачає текстове вивчення творів, що виділен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напівжирним шриф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нші ж лише називаються для допомоги вчителеві під час вивчення певної теми. Крім того,  для осучаснення змістового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актуалізації компетентнісного підходу, надання вчителеві методичної допомоги під час вивчення програмових тем запропон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екомендаційну рубр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«Мистецький контекст» (М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вчення  української літератури також відбувається із залучення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іжпредметн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в’язк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(українська мова, історія, зарубіжна література, образотворче мистецтво, музика то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вертаємо особливу увагу на те, що запропонов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лькість годи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на вивчення кожного розділу чи підрозді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є орієнтовно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учитель може її перерозподіляти на власний розсуд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езервний ча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читель може використовувати також довільно, зокрема для збільшення кількості годин на вивчення окремого твору, для уроків розвитку мовленн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ного оцінювання, творчих та інших робіт (екскурсій, диспутів, семінарів тощ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проваджено (*) – для творів, які не є обов’язковими, їх можна розглядати додатково, за вибором учителя, наявністю часу або самостій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прикінці програми для кожного класу по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рієнтовні списки літератур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ля додаткового (самостійного) читання.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навчальній програмі профільного рівня передбачено  вивчення творів літератури народів України, передовсім кримських татар. Також важливим компонентом програми є «Читацький практикум», спрямований на формулювання практичних навиків усних і письмових роздумів над прочитаним у різних стильових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метою рівномірного розподілу навантаження учнів протягом навчального року подає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рекомендовану кількість видів контролю з української літератури (за клас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Поданий у таблиці розподіл годин 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мінімальним і обов’язков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ля проведення в кожному семестрі. Учитель-словесник на власний розсуд може збільшити кількість видів контролю відповідно до рівня п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дготовле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чнів, особливостей класу тощ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бов’язкова кількість видів контролю з української літератури у 5–9 класах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665"/>
        <w:gridCol w:w="611"/>
        <w:gridCol w:w="567"/>
        <w:gridCol w:w="709"/>
        <w:gridCol w:w="567"/>
        <w:gridCol w:w="709"/>
        <w:gridCol w:w="567"/>
        <w:gridCol w:w="708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лас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емес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нтрольні роботи у форм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го класного твор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завдань (тестів, відповідей на запитання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роки розвитку мовлення*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у+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6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оки позакласного чит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ірка зоши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бов’язкова кількість видів контролю з української літератури в 10-11 класах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1701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емес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вн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андарт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фільн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нтрольні роботи у форм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200"/>
              <w:ind w:left="360" w:right="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го класного твору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60" w:right="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 завдань (тестів, відповідей на запит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роки розвитку мовл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 (у+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 (у+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 (у+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 (у+п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и позакла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т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ірка зош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ні класні твори пропонуємо давати у формі есе, міні-творів щодо розкриття певної проблеми чи образу програмового тексту тощо. Це розвиватиме самостійне творче мислення учнів і дасть їм можливість виконати роботу протягом одного уро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**У кожному семестрі обов’язковим є проведення двох уроків розвитку мовлення: одного уроку усного розвитку мовлення, а другого – письмового. Умовне позначення в таблиці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(у + 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комендуємо оцінку за письмовий вид роботи виставляти всім учням, за усний – кількості учнів, які відповідали протягом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. Під час оцінювання зошита з української літератури слід ураховувати наявність різних видів робіт; грамотність (якість виконання робіт); охайність; уміння правильно оформлювати роботи (дотримання вимог орфографічного режиму). У разі відсутності учня на уроці протягом місяця рекомендуємо в колонці за ведення зошита зазначати н/о (нема оцін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цінка за контрольний твір з української літератури є середнім арифметичним за зміст і грамотність, яку виставляють у колонці з датою написання роботи. Надпис у журнальній колонці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Тві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 робитьс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цінку за читання напам’ять творів з української літератури виставляють у колонку без дати з надписо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пам’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вчальна та методична література з української літератури, рекомендована МОН, зазначена в Переліку навчальних програм, підручників та навчально-методичних посібників, рекомендованих Міністерством освіти і науки, що розміщений на офіційних сайтах МОН, Інституту модернізації змісту освіт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zagalna-serednya-osvita/navchalni-progr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22:00Z</dcterms:created>
  <dc:creator>Совенко</dc:creator>
  <dc:description/>
  <dc:language>en-US</dc:language>
  <cp:lastModifiedBy>Windows User</cp:lastModifiedBy>
  <dcterms:modified xsi:type="dcterms:W3CDTF">2019-08-19T17:22:00Z</dcterms:modified>
  <cp:revision>2</cp:revision>
  <dc:subject/>
  <dc:title/>
</cp:coreProperties>
</file>